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новский 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23г. № 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Терновского сельского Совета № 22 от 16.10.2018г «Об установлении  налога на имущество физических лиц»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устранения нарушений действующего законодательства РФ, руководствуясь Уставом Терновского сельского поселения Камышинского муниципального района Волгоградской области, Тер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Терновского сельского Совета № 22 от 16.10.2018г «Об установлении  налога на имущество физических лиц» (далее – Решение), внести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1 Решения изложить в следующей редакции:</w:t>
      </w:r>
    </w:p>
    <w:p>
      <w:pPr>
        <w:pStyle w:val="ConsPlusNormal"/>
        <w:ind w:firstLine="567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«Установить, что налоговая база по налогу определяется в соответствии со статьей 403 Налогового кодекса РФ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2. </w:t>
      </w:r>
      <w:r>
        <w:rPr/>
        <w:t xml:space="preserve">Настоящее решение подлежит официальному опубликованию и размещению в сети «Интернет» на официальном сайте администрации Терновского сельского поселения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rnovskaja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.01.2023г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Тер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Б. Тур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9:00Z</dcterms:created>
  <dc:creator>station252</dc:creator>
  <dc:description/>
  <cp:keywords/>
  <dc:language>en-US</dc:language>
  <cp:lastModifiedBy>user</cp:lastModifiedBy>
  <cp:lastPrinted>2023-04-03T08:34:00Z</cp:lastPrinted>
  <dcterms:modified xsi:type="dcterms:W3CDTF">2023-04-03T04:34:00Z</dcterms:modified>
  <cp:revision>11</cp:revision>
  <dc:subject/>
  <dc:title/>
</cp:coreProperties>
</file>