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ind w:left="708" w:hanging="0"/>
        <w:jc w:val="center"/>
        <w:rPr/>
      </w:pPr>
      <w:r>
        <w:rPr>
          <w:sz w:val="28"/>
          <w:szCs w:val="28"/>
        </w:rPr>
        <w:t>ТЕР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 31.10.2024 г.                                    № 62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Терновского сельского поселени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действующим законодательством Российской Федерации, согласно приложению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Терновского сельского поселения от  28.06.2021г № 42  «Об утвержде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действующим законодательством Российской Федерации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Терновского сельского поселения от  24.04.2023г № 27/1  «О внесении изменений в постановление администрации Терновского сельского поселения № 42 от 28.06.2021г «Об утвержде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действующим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и размещению в сети Интернет на официальном сайте </w:t>
      </w:r>
      <w:hyperlink r:id="rId2">
        <w:r>
          <w:rPr>
            <w:rStyle w:val="InternetLink"/>
            <w:sz w:val="28"/>
            <w:szCs w:val="28"/>
          </w:rPr>
          <w:t>https://ternovskaja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А. Леонть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Тернов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.10.2024г № 62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действующим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атьяна Александров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ер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ева Клавдия Павлов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Терн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пин Сергей Петрови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начальник отдела строительства и  архитектуры администрации Камышинского муниципального района Волгоградской области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танская Екатерина Викторов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районный архитектор администрации Камышинского муниципального района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Ясникова Екатерина Сергеев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лгоградской области в г. Камышине, Камышинском, Котовском, Жирновском, Руднянском районах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цына Наталья Михайловна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Терн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ев Алексей Андрееви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1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vskaja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2:00Z</dcterms:created>
  <dc:creator>user</dc:creator>
  <dc:description/>
  <cp:keywords/>
  <dc:language>en-US</dc:language>
  <cp:lastModifiedBy>user</cp:lastModifiedBy>
  <cp:lastPrinted>2021-07-02T16:22:00Z</cp:lastPrinted>
  <dcterms:modified xsi:type="dcterms:W3CDTF">2024-11-01T10:44:00Z</dcterms:modified>
  <cp:revision>5</cp:revision>
  <dc:subject/>
  <dc:title>РОССИЙСКАЯ ФЕДЕРАЦИЯ</dc:title>
</cp:coreProperties>
</file>