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РНОВСКОГО СЕЛЬСКОГО ПОСЕЛЕНИЯ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АМЫШИНСКОГО МУНИЦИПАЛЬНОГО РАЙОНА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СТАНОВЛЕНИЕ № 53 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01.10.2024</w:t>
      </w:r>
      <w:r>
        <w:rPr/>
        <w:t>г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внесении изменений в состав муниципальной комиссии по обследованию жилых помещений инвалидов и общего имущества в многоквартирных домах, в которых проживают, входящих в состав муниципального жилищного фонда, а также частного жилищного фонда, утвержденный постановлением администрации Терновского сельского поселения  № 84 от 29.07.2019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устранения нарушений действующего законодательства РФ, руководствуясь Уставом Терновского сельского поселения, администрация Терновского сельского поселения постановляет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В состав муниципальной комиссии по обследованию жилых помещений инвалидов и общего имущества в многоквартирных домах, в которых проживают, входящих в состав муниципального жилищного фонда, а также частного жилищного фонда, утвержденный постановлением администрации Терновского сельского поселения  № 84 от 29.07.2019 г (далее – муниципальная комиссия) внести следующие изменения: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Вывести из состава муниципальной комиссии Тураеву Елену Борисовну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Включить 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став муниципальной комиссии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Леонтьеву Татьяну Александровну - главу Терновского сельского поселения и считать ее председателем муниципальной комиссии.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вести из состава муниципальной комиссии Иноземцева Виктора Павловича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Включить по согласованию 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став муниципальной комиссии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shd w:fill="FFFFFF" w:val="clear"/>
        </w:rPr>
        <w:t>Репина Сергея Петрови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начальника отдела строительства и архитектуры администрации Камышинского муниципального район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и считать его членом муниципальной комисси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стоящее постановлению подлежит официальному опубликованию (обнародованию)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Терновского сельского поселения                                         Т.А. Леонт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45:00Z</dcterms:created>
  <dc:creator>user</dc:creator>
  <dc:description/>
  <cp:keywords/>
  <dc:language>en-US</dc:language>
  <cp:lastModifiedBy>user</cp:lastModifiedBy>
  <cp:lastPrinted>2020-11-16T09:51:00Z</cp:lastPrinted>
  <dcterms:modified xsi:type="dcterms:W3CDTF">2024-10-01T06:28:00Z</dcterms:modified>
  <cp:revision>4</cp:revision>
  <dc:subject/>
  <dc:title/>
</cp:coreProperties>
</file>