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новского сельского поселения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ыш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7.09.2024г</w:t>
        <w:tab/>
        <w:t xml:space="preserve">                                                                    № 51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6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12"/>
      </w:tblGrid>
      <w:tr>
        <w:trPr/>
        <w:tc>
          <w:tcPr>
            <w:tcW w:w="50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</w:t>
            </w:r>
          </w:p>
        </w:tc>
        <w:tc>
          <w:tcPr>
            <w:tcW w:w="4612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Терновского сельского поселения, администрация Терн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  постановление администрации Терновского сельского поселения № 99 от 05.10.2018г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ерновского сельского поселения № 17 от 11.01.2019г «О внесении  изменений в 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, утвержденный постановлением администрации Терновского сельского поселения № 99 от 05.10.2018г»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ерновского сельского поселения № 58 от 16.05.2019г «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, утвержденный постановлением администрации Терновского сельского поселения № 99 от 05.10.2018г»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ерновского сельского поселения № 15 от 27.01.2022г «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, утвержденный постановлением администрации Терновского сельского поселения № 99 от 05.10.2018г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 постановление  вступает  в  силу  с момента его официального обнародования и размещения в сети Интернет на официальном сайте </w:t>
      </w:r>
      <w:hyperlink r:id="rId2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А. Лео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Утвержден постановлением администрации Терновского сельского поселения № 51 от 27.09.2024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ер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Тер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11"/>
        <w:ind w:firstLine="540"/>
        <w:rPr/>
      </w:pPr>
      <w:r>
        <w:rPr>
          <w:sz w:val="28"/>
          <w:szCs w:val="28"/>
        </w:rPr>
        <w:t>Администрация Тер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расположена по адресу: 4038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Россия, Волгоградская область, Камышинский район, с. </w:t>
      </w:r>
      <w:r>
        <w:rPr>
          <w:sz w:val="28"/>
          <w:szCs w:val="28"/>
          <w:lang w:val="ru-RU"/>
        </w:rPr>
        <w:t>Терно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 дом</w:t>
      </w:r>
      <w:r>
        <w:rPr>
          <w:sz w:val="28"/>
          <w:szCs w:val="28"/>
          <w:lang w:val="ru-RU"/>
        </w:rPr>
        <w:t xml:space="preserve"> 5б</w:t>
      </w:r>
      <w:r>
        <w:rPr>
          <w:sz w:val="28"/>
          <w:szCs w:val="28"/>
        </w:rPr>
        <w:t>.</w:t>
      </w:r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л./факс </w:t>
      </w:r>
      <w:r>
        <w:rPr>
          <w:sz w:val="28"/>
          <w:szCs w:val="28"/>
          <w:lang w:val="ru-RU"/>
        </w:rPr>
        <w:t>89616879974</w:t>
      </w:r>
      <w:r>
        <w:rPr>
          <w:sz w:val="28"/>
          <w:szCs w:val="28"/>
        </w:rPr>
        <w:t xml:space="preserve">; e-mail: </w:t>
      </w:r>
      <w:hyperlink r:id="rId3">
        <w:r>
          <w:rPr>
            <w:rStyle w:val="InternetLink"/>
            <w:sz w:val="28"/>
            <w:szCs w:val="28"/>
            <w:lang w:val="en-US"/>
          </w:rPr>
          <w:t>ternovskajaadm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тернет-сайт: 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rnovskajaad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Тер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работает по следующему графику:</w:t>
      </w:r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-Пятница с 8:00 до 16:00</w:t>
      </w:r>
    </w:p>
    <w:p>
      <w:pPr>
        <w:pStyle w:val="11"/>
        <w:ind w:firstLine="540"/>
        <w:rPr>
          <w:sz w:val="28"/>
          <w:szCs w:val="28"/>
        </w:rPr>
      </w:pPr>
      <w:r>
        <w:rPr>
          <w:sz w:val="28"/>
          <w:szCs w:val="28"/>
        </w:rPr>
        <w:t>Перерыв на обед с 12:00 до 12:4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Терн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администрации Терновского сельского поселени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5">
        <w:r>
          <w:rPr>
            <w:rStyle w:val="InternetLink"/>
            <w:sz w:val="28"/>
            <w:szCs w:val="28"/>
            <w:lang w:val="en-US"/>
          </w:rPr>
          <w:t>ternovskajaadm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Терновского сельского поселения (</w:t>
      </w:r>
      <w:hyperlink r:id="rId6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Терн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Тер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ыписка об объектах учета из реестра муниципального имущества Тер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8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9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Тер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Тер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Тер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Терн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решением Терновского сельского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32 от 07.12.2020г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Тер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ternovskaja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олжностных лиц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Контроль за соблюдением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ей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и Терн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9"/>
          <w:szCs w:val="29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администрацию Тер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Тернов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Тер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Терновского сельского поселения, МФЦ, </w:t>
      </w: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Терновского сельского поселения, МФ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 также их должностных лиц, муниципальных служащих, работ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тказ администрации Терновского сельского поселения, должностного лица администрации Терновского сельского поселения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Терновского сельского поселения</w:t>
      </w:r>
      <w:r>
        <w:rPr>
          <w:sz w:val="28"/>
          <w:szCs w:val="28"/>
        </w:rPr>
        <w:t xml:space="preserve">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Тернов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Терн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>, либо муниципального служащего, МФЦ, работника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Терновского сельского поселения</w:t>
      </w:r>
      <w:r>
        <w:rPr>
          <w:sz w:val="28"/>
          <w:szCs w:val="28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Терновского сельского поселения,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>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Тернов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Тернов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53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выписки (информации) об объектах учета из реестра муниципального имущества Терн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16"/>
      </w:tblGrid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е Терновского сельского поселения Камышинского муниципального района ____________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выписку (информацию) об объектах учета из реестра муниципального имущества Терновского сельского поселения 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, полный адрес запрашиваемого объекта с указанием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иска (информация) об объектах учета из реестра муниципального имущества Терновского сельского поселения необходима для предоставле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 ____________________ «___»________20__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20">
    <w:name w:val="Нижний колонтитул Знак"/>
    <w:basedOn w:val="Style14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hyperlink" Target="mailto:ternovskajaadm@mail.ru" TargetMode="External"/><Relationship Id="rId4" Type="http://schemas.openxmlformats.org/officeDocument/2006/relationships/hyperlink" Target="http://ternovskajaadm.ru/" TargetMode="External"/><Relationship Id="rId5" Type="http://schemas.openxmlformats.org/officeDocument/2006/relationships/hyperlink" Target="mailto:ternovskajaadm@mail.ru" TargetMode="External"/><Relationship Id="rId6" Type="http://schemas.openxmlformats.org/officeDocument/2006/relationships/hyperlink" Target="https://ternovskajaad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A83E6380CB1E7A0A2B4C7E9FB9D37F13B0C2F50504619791DC43C0DDA6Cs7M" TargetMode="External"/><Relationship Id="rId9" Type="http://schemas.openxmlformats.org/officeDocument/2006/relationships/hyperlink" Target="consultantplus://offline/ref=9A83E6380CB1E7A0A2B4C7E9FB9D37F13B0C2F50534219791DC43C0DDA6Cs7M" TargetMode="External"/><Relationship Id="rId10" Type="http://schemas.openxmlformats.org/officeDocument/2006/relationships/hyperlink" Target="consultantplus://offline/ref=F6363110F9D2FBDCEEAD3A939DAA4173ACC1EE5D5669DA2762E75D6989V3A6N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s://ternovskajaadm.ru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7:00Z</dcterms:created>
  <dc:creator>Ломова Наталия Владимировна</dc:creator>
  <dc:description/>
  <cp:keywords/>
  <dc:language>en-US</dc:language>
  <cp:lastModifiedBy>user</cp:lastModifiedBy>
  <cp:lastPrinted>2019-01-18T16:45:00Z</cp:lastPrinted>
  <dcterms:modified xsi:type="dcterms:W3CDTF">2024-10-08T12:16:00Z</dcterms:modified>
  <cp:revision>14</cp:revision>
  <dc:subject/>
  <dc:title>Утвержден постановлением</dc:title>
</cp:coreProperties>
</file>