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новский 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1.2018 г.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 внесении изменений и дополнений в решение Терновского сельского Совета от «16» октября 2018 года № 22  «Об установлении  налога на имущество физических лиц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устранения нарушений действующего законодательства Российской Федерации, руководствуясь Уставом Терновского сельского поселения Камышинского муниципального района Волгоградской области, Терновский сельский Совет,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Терновского сельского Совета Камышинского муниципального района Волгоградской области от «16 »   октября 2018 года № 22 «Об установлении налога на имущество физических лиц» следующие изменения и допол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решение вступает в силу с 0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Настоящее решение подлежит официальному опубликованию (обнародованию) и размещению  в сети «Интернет» на информационно-справочном портале комплексной информационной системы «Электронное правительство Волгоградской области» </w:t>
      </w:r>
      <w:hyperlink r:id="rId2">
        <w:r>
          <w:rPr>
            <w:rStyle w:val="InternetLink"/>
          </w:rPr>
          <w:t>http://kamyshinskij.volganet.ru/folder_16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Тер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Б.Тур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anet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9:00Z</dcterms:created>
  <dc:creator>station252</dc:creator>
  <dc:description/>
  <cp:keywords/>
  <dc:language>en-US</dc:language>
  <cp:lastModifiedBy>user</cp:lastModifiedBy>
  <cp:lastPrinted>2018-11-12T08:22:00Z</cp:lastPrinted>
  <dcterms:modified xsi:type="dcterms:W3CDTF">2018-11-15T10:57:00Z</dcterms:modified>
  <cp:revision>4</cp:revision>
  <dc:subject/>
  <dc:title/>
</cp:coreProperties>
</file>