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 СЕЛЬСКОГО ПОСЕЛЕНИЯ</w:t>
        <w:br/>
        <w:t xml:space="preserve">КАМЫШ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2</w:t>
      </w:r>
    </w:p>
    <w:p>
      <w:pPr>
        <w:pStyle w:val="Normal"/>
        <w:rPr/>
      </w:pPr>
      <w:r>
        <w:rPr/>
        <w:t>от  09.07.2024 года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ыделении на территории избирательного участка специальных мест для размещения печатных агитационных материалов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ab/>
        <w:t xml:space="preserve">В соответствии с Законом Волгоградской области от 19 июня 2012г № 62-ОД «О выборах Губернатора Волгоградской области», Законом Волгоградской области от 25 октября  2008г № 1751-ОД «О выборах депутатов Волгоградской областной Думы», Законом Волгоградской области от 06 декабря 2006 г. № 1373-ОД «О выборах в органы местного самоуправления в Волгоградской области», руководствуясь Уставом Терновского сельского поселения,  </w:t>
      </w:r>
      <w:r>
        <w:rPr>
          <w:b/>
        </w:rPr>
        <w:t xml:space="preserve">постановляю: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елить на территории избирательного участка № 1923 специальное место для размещения печатных предвыборных агитационных материалов по адресу:  </w:t>
      </w:r>
      <w:r>
        <w:rPr>
          <w:highlight w:val="yellow"/>
        </w:rPr>
        <w:t>х.Дубовка улица Центральная дом 19</w:t>
      </w:r>
      <w:r>
        <w:rPr/>
        <w:t>, информационный стенд расположен на расстоянии более 50 метров от места нахождения  избиратель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елить на территории избирательного участка № 1924 специальное место для размещения печатных предвыборных агитационных материалов по адресу: </w:t>
      </w:r>
      <w:r>
        <w:rPr>
          <w:highlight w:val="yellow"/>
        </w:rPr>
        <w:t>село Терновка улица Городок дом 9</w:t>
      </w:r>
      <w:r>
        <w:rPr/>
        <w:t>, информационный стенд расположен на расстоянии  более 50 метров от места нахождения  избиратель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елить на территории избирательного участка № 1925 специальное место для размещения печатных предвыборных агитационных материалов по адресу: </w:t>
      </w:r>
      <w:r>
        <w:rPr>
          <w:highlight w:val="yellow"/>
        </w:rPr>
        <w:t>село Верхняя Липовка улица Центральная дом 27 б</w:t>
      </w:r>
      <w:r>
        <w:rPr/>
        <w:t>, информационный стенд расположен на расстоянии  более 50 метров от места нахождения  избиратель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одлежит официа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ер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     Е.Б. Тураева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07:00Z</dcterms:created>
  <dc:creator>пользователь</dc:creator>
  <dc:description/>
  <cp:keywords/>
  <dc:language>en-US</dc:language>
  <cp:lastModifiedBy>user</cp:lastModifiedBy>
  <cp:lastPrinted>2022-08-09T16:54:00Z</cp:lastPrinted>
  <dcterms:modified xsi:type="dcterms:W3CDTF">2024-07-10T06:06:00Z</dcterms:modified>
  <cp:revision>20</cp:revision>
  <dc:subject/>
  <dc:title>РОССИЙСКАЯ ФЕДЕРАЦИЯ</dc:title>
</cp:coreProperties>
</file>