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 xml:space="preserve">Администрация </w:t>
      </w:r>
    </w:p>
    <w:p>
      <w:pPr>
        <w:pStyle w:val="Style19"/>
        <w:jc w:val="center"/>
        <w:rPr/>
      </w:pPr>
      <w:r>
        <w:rPr>
          <w:sz w:val="28"/>
          <w:szCs w:val="28"/>
        </w:rPr>
        <w:t>Тернов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ПОСТАНОВЛЕНИЕ № 39 </w:t>
      </w:r>
    </w:p>
    <w:p>
      <w:pPr>
        <w:pStyle w:val="Style19"/>
        <w:jc w:val="center"/>
        <w:rPr/>
      </w:pPr>
      <w:r>
        <w:rPr>
          <w:sz w:val="28"/>
          <w:szCs w:val="28"/>
        </w:rPr>
        <w:t>от 27.06.2024г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утвержденный постановлением администрации Терновского сельского поселения № 81 от 27.06.2022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Терновского сельского поселения, администрация Терновского сельского поселения постановляет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Терновского сельского поселения № 81 от 27.06.2022г (далее – Административный регламент) внести следующие изменения и дополн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Административного регламента дополнить новым абзацем восьм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ый закон от 13.07.2015 № 218-ФЗ "О государственной регистрации недвижимости" (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Абзацы восьмой - пятнадцатый пункта 2.5 Административного регламента считать соответственно абзацами девятый – шестнадцатый.</w:t>
      </w:r>
    </w:p>
    <w:p>
      <w:pPr>
        <w:pStyle w:val="Endnot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11 Административного регламента изложить в следующей редакции: 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    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8"/>
            <w:szCs w:val="28"/>
          </w:rPr>
          <w:t>https://ternovskaja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Style19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Е.Б. Тура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vskaja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2:00Z</dcterms:created>
  <dc:creator>111</dc:creator>
  <dc:description/>
  <cp:keywords/>
  <dc:language>en-US</dc:language>
  <cp:lastModifiedBy>user</cp:lastModifiedBy>
  <cp:lastPrinted>2024-06-24T15:33:00Z</cp:lastPrinted>
  <dcterms:modified xsi:type="dcterms:W3CDTF">2024-06-28T05:30:00Z</dcterms:modified>
  <cp:revision>13</cp:revision>
  <dc:subject/>
  <dc:title>Начальнику  управления финансов</dc:title>
</cp:coreProperties>
</file>