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НОВСКИЙ СЕЛЬСКИЙ СОВЕТ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ЫШИНСКИЙ МУНИЦИПАЛЬНЫЙ РАЙ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10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17.06.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назначении выборов главы Терновского сельского поселения Камышинского муниципального района Волго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10 Закона Волгоградской области от 06.12.2006 года №1373-ОД «О выборах в органы местного самоуправления в Волгоградской области», руководствуясь Уставом Терновского сельского поселения, Терновский  сельский Сове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выборы главы Терновского сельского поселения   Камышинского муниципального района Волгоградской области на 08 сентября 2024 года.</w:t>
      </w:r>
    </w:p>
    <w:p>
      <w:pPr>
        <w:pStyle w:val="TextBodyIndent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ерновского сельского поселения                                         Е.Б. Т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4:00Z</dcterms:created>
  <dc:creator>user</dc:creator>
  <dc:description/>
  <cp:keywords/>
  <dc:language>en-US</dc:language>
  <cp:lastModifiedBy>user</cp:lastModifiedBy>
  <cp:lastPrinted>2024-06-17T08:53:00Z</cp:lastPrinted>
  <dcterms:modified xsi:type="dcterms:W3CDTF">2024-06-17T05:01:00Z</dcterms:modified>
  <cp:revision>15</cp:revision>
  <dc:subject/>
  <dc:title/>
</cp:coreProperties>
</file>