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Терновского сельского поселен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 xml:space="preserve">ПОСТАНОВЛЕНИЕ № 29     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от  18.04.2024г</w:t>
      </w:r>
    </w:p>
    <w:p>
      <w:pPr>
        <w:pStyle w:val="Style13"/>
        <w:rPr/>
      </w:pPr>
      <w:r>
        <w:rPr/>
        <w:t xml:space="preserve">  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 Терновского сельского поселения юридическим лицам в собственность бесплатно», утвержденный постановлением администрации Терновского сельского поселения № 77 от 22.06.2022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устранения нарушений действующего законодательства РФ, руководствуясь Уставом Терновского сельского поселения, администрация Терновского сельского поселения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Терновского сельского поселения юридическим лицам в собственность бесплатно», утвержденный постановлением администрации Терновского сельского поселения № 77 от 22.06.2022г (далее – Административный регламент), внести следующие изменения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5 Административного регламента дополнить новым абзацем восемнадцатым следующего содержания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6"/>
          <w:szCs w:val="26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http://pravo.gov.ru</w:t>
        </w:r>
      </w:hyperlink>
      <w:r>
        <w:rPr>
          <w:rFonts w:eastAsia="Calibri"/>
          <w:sz w:val="26"/>
          <w:szCs w:val="26"/>
        </w:rPr>
        <w:t>, 02.06.2022);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2. Абзац пятнадцатый пункта 2.5 Административного регламента - исключить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3">
        <w:r>
          <w:rPr>
            <w:rStyle w:val="InternetLink"/>
            <w:sz w:val="26"/>
            <w:szCs w:val="26"/>
          </w:rPr>
          <w:t>https://ternovskajaadm.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6"/>
          <w:szCs w:val="26"/>
        </w:rPr>
        <w:t xml:space="preserve">Глава Тернов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Е.Б. Тураева</w:t>
      </w:r>
    </w:p>
    <w:p>
      <w:pPr>
        <w:pStyle w:val="Style13"/>
        <w:tabs>
          <w:tab w:val="clear" w:pos="720"/>
          <w:tab w:val="left" w:pos="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ternovskaj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2:00Z</dcterms:created>
  <dc:creator>111</dc:creator>
  <dc:description/>
  <cp:keywords/>
  <dc:language>en-US</dc:language>
  <cp:lastModifiedBy>user</cp:lastModifiedBy>
  <cp:lastPrinted>2021-01-25T11:30:00Z</cp:lastPrinted>
  <dcterms:modified xsi:type="dcterms:W3CDTF">2024-04-18T09:44:00Z</dcterms:modified>
  <cp:revision>33</cp:revision>
  <dc:subject/>
  <dc:title>Начальнику  управления финансов</dc:title>
</cp:coreProperties>
</file>