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гоградская область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инский муниципальный район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Терновский сельский Сове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31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9.12.2022 года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хемы и ее графического изображения Терновского многомандатного избирательного округа для проведения выборов депутатов Терновского сельского Совета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амышинского муниципального района Волгоградской област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TextBodyInden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aaieiaie4"/>
        <w:keepNext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8 Федерального закона от 12.06.2002 года № 67-ФЗ «Об основных гарантиях избирательных прав и права на участие в референдуме граждан Российской Федерации», статьей 15 Закона Волгоградской области от 06.12.2006 года №1373-ОД «О выборах в органы местного самоуправления в Волгоградской области», руководствуясь Уставом Терновского сельского поселения, на основании постановления территориальной избирательной комиссии по Камышинскому району от 03 ноября 2022 года № 66/288 «</w:t>
      </w:r>
      <w:r>
        <w:rPr>
          <w:b w:val="false"/>
          <w:bCs/>
        </w:rPr>
        <w:t xml:space="preserve">Об определении схем избирательных округов по выборам депутатов сельских Советов и Думы Антиповского сельского поселения Камышинского муниципального района Волгоградской области», </w:t>
      </w:r>
      <w:r>
        <w:rPr>
          <w:b w:val="false"/>
        </w:rPr>
        <w:t xml:space="preserve"> Терновский сельский Совет</w:t>
      </w:r>
    </w:p>
    <w:p>
      <w:pPr>
        <w:pStyle w:val="TextBodyInden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1. Утвердить схему и ее графическое изображение Терновского многомандатного избирательного округа для проведения выборов депутатов Терновского сельского Совета </w:t>
      </w:r>
      <w:r>
        <w:rPr>
          <w:bCs/>
        </w:rPr>
        <w:t>Камышинского муниципального района Волгоградской области</w:t>
      </w:r>
      <w:r>
        <w:rPr>
          <w:szCs w:val="28"/>
        </w:rPr>
        <w:t xml:space="preserve"> (приложения 1, 2). </w:t>
      </w:r>
    </w:p>
    <w:p>
      <w:pPr>
        <w:pStyle w:val="TextBodyIndent"/>
        <w:ind w:firstLine="720"/>
        <w:rPr/>
      </w:pPr>
      <w:r>
        <w:rPr>
          <w:szCs w:val="28"/>
        </w:rPr>
        <w:t>2. Р</w:t>
      </w:r>
      <w:r>
        <w:rPr>
          <w:bCs/>
          <w:szCs w:val="28"/>
        </w:rPr>
        <w:t>ешение Терновского сельского Совета № 1 от 28.01.2013 года «Об утверждении схемы и ее графического изображения Терновского многомандатного избирательного округа по выборам депутатов Терновского сельского Совета» признать утратившим силу</w:t>
      </w:r>
      <w:r>
        <w:rPr>
          <w:szCs w:val="28"/>
        </w:rPr>
        <w:t xml:space="preserve">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Терновского сельского поселения                                   Е.Б. Тураева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от 19.12.2022 г. №  3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новского многомандатного избирательного округа для проведения выб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путатов Терновского сельского Совета Камышинского муниципального района Волгоградской области</w:t>
      </w:r>
    </w:p>
    <w:p>
      <w:pPr>
        <w:pStyle w:val="22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18"/>
        <w:gridCol w:w="2551"/>
        <w:gridCol w:w="2040"/>
        <w:gridCol w:w="1831"/>
      </w:tblGrid>
      <w:tr>
        <w:trPr>
          <w:tblHeader w:val="true"/>
          <w:trHeight w:val="181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мандат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ан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исло избир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униципальном    образовании,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избирателей в многомандатном округ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662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ий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Дубовка, с. Терновка, с. Липовк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+689+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мочия окружных избирательных комиссий будут возложены на территориальную избирательную комиссию по Камышинскому району Волгоградской области (п. 9 ст. 20 Федерального закона от 12.06.2002г. № 67-ФЗ), которая располагается по адресу: г. Камышин Волгоградской области, ул. Набережная, д. 7а, каб. 18.</w:t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Совета от 19.12.2022 г. № 3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Графическое изображение схемы Терновского многомандатного избирательного округа для проведения выборов депутатов Терновского сельского Совета Камышин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drawing>
          <wp:inline distT="0" distB="0" distL="0" distR="0">
            <wp:extent cx="6372860" cy="899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7:00Z</dcterms:created>
  <dc:creator>mb_2</dc:creator>
  <dc:description/>
  <cp:keywords/>
  <dc:language>en-US</dc:language>
  <cp:lastModifiedBy>user</cp:lastModifiedBy>
  <cp:lastPrinted>2017-04-07T13:25:00Z</cp:lastPrinted>
  <dcterms:modified xsi:type="dcterms:W3CDTF">2022-12-19T04:59:00Z</dcterms:modified>
  <cp:revision>14</cp:revision>
  <dc:subject/>
  <dc:title>ТЕРРИТОРИАЛЬНАЯ ИЗБИРАТЕЛЬНАЯ КОМИССИЯ</dc:title>
</cp:coreProperties>
</file>