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10.2022г. № 1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новского сельского поселения», утвержденный постановлением администрации Терновского сельского поселения № 79 от 22.06.2022г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Терновского сельского поселения», утвержденный постановлением администрации Терновского сельского поселения № 79 от 22.06.2022г (далее – Административный регламент),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2.8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8.2 Административного регламента дополнить подпунктом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rnovskaj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Б. Тураева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novskaj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22:00Z</dcterms:created>
  <dc:creator>111</dc:creator>
  <dc:description/>
  <cp:keywords/>
  <dc:language>en-US</dc:language>
  <cp:lastModifiedBy>user</cp:lastModifiedBy>
  <cp:lastPrinted>2019-07-24T14:54:00Z</cp:lastPrinted>
  <dcterms:modified xsi:type="dcterms:W3CDTF">2022-10-24T06:04:00Z</dcterms:modified>
  <cp:revision>12</cp:revision>
  <dc:subject/>
  <dc:title>Начальнику  управления финансов</dc:title>
</cp:coreProperties>
</file>