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ЕРНОВСКОГО СЕЛЬСКОГО ПОСЕЛЕНИЯ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ЫШИНСКОГО МУНИЦИПАЛЬНОГО РАЙОНА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СКОЙ ОБЛАСТ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№ 1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.07.2022 года                                                               с. Терновка</w:t>
      </w:r>
    </w:p>
    <w:p>
      <w:pPr>
        <w:pStyle w:val="Normal"/>
        <w:shd w:fill="FFFFFF" w:val="clear"/>
        <w:spacing w:lineRule="auto" w:line="240" w:before="75" w:after="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значении публичных слушаний по проекту решения Терновского сельского Сове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благоустройства территории Терновского сельского поселени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Терновского сельского поселения, постановляю:</w:t>
      </w:r>
    </w:p>
    <w:p>
      <w:pPr>
        <w:pStyle w:val="Normal"/>
        <w:shd w:fill="FFFFFF" w:val="clear"/>
        <w:spacing w:lineRule="atLeast" w:line="225" w:before="72" w:after="7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72" w:after="7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о инициативе главы Терновского сельского поселения публичные слушания по проекту решения Терновского сельского Совета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Терн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Проект).</w:t>
      </w:r>
    </w:p>
    <w:p>
      <w:pPr>
        <w:pStyle w:val="11"/>
        <w:ind w:firstLine="540"/>
        <w:rPr/>
      </w:pPr>
      <w:r>
        <w:rPr>
          <w:sz w:val="28"/>
          <w:szCs w:val="28"/>
          <w:lang w:eastAsia="ru-RU"/>
        </w:rPr>
        <w:t xml:space="preserve">2. Довести до сведения населения Терновского сельского поселения Проект и </w:t>
      </w:r>
      <w:r>
        <w:rPr>
          <w:sz w:val="28"/>
          <w:szCs w:val="28"/>
        </w:rPr>
        <w:t>иные информационные материалы к нему, путем размещения в период с 04.07.2022г по 04.08.2022г на информационных стендах, расположенных по адресу:  Волгоградская область, Камышинский район, с. Терновка, ул. Центральная, дом 5б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novskaj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spacing w:lineRule="atLeast" w:line="225" w:before="72" w:after="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овести собрание участников публичных слушаний по Проекту 05.08.2022 г в 18.00 час.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Терновского сельского поселения по адресу: Волгоградская область, Камышинский район, с. Терновка, ул. Центральная, дом 5б. </w:t>
      </w:r>
    </w:p>
    <w:p>
      <w:pPr>
        <w:pStyle w:val="Normal"/>
        <w:shd w:fill="FFFFFF" w:val="clear"/>
        <w:spacing w:lineRule="atLeast" w:line="225" w:before="72" w:after="7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е место и дату открытия экспозиции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открытия:  Волгоградская область, Камышинский район, с. Терновка, ул. Центральная, дом 5б, Администрация Терновского сельского посе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ерновского сельского поселения работает по следующему графику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с 8:00 до 17:00, пятница с 8.00 до 16.0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:00 до 12:4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: суббота, воскресень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ткрытия экспозиции: с 04.07.2022г по 04.08.2022г. </w:t>
      </w:r>
    </w:p>
    <w:p>
      <w:pPr>
        <w:pStyle w:val="Normal"/>
        <w:shd w:fill="FFFFFF" w:val="clear"/>
        <w:spacing w:lineRule="atLeast" w:line="225" w:before="72" w:after="7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становить, что  </w:t>
      </w: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ринимаются в период с 04.07.2022г по 04.08.2022г в соответствии с Порядком организации и проведения публичных слушаний по проекту Правил благоустройства территории Терновского сельского поселения, утвержденном решением Терновского сельского Совета от 30.10.2019г № 24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ием предложений и замечаний участников публичных слушаний по Проекту назначить ведущего специалиста администрации Терновского сельского поселения Чернышеву Г.П.., контактный телефон 8961687997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дновременному обнародованию с Проектом  и размещению в сети Интернет на официальном сайте администраци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novskaj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72" w:after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72" w:after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72" w:after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72" w:after="7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ерновского </w:t>
      </w:r>
    </w:p>
    <w:p>
      <w:pPr>
        <w:pStyle w:val="Normal"/>
        <w:shd w:fill="FFFFFF" w:val="clear"/>
        <w:spacing w:lineRule="atLeast" w:line="225" w:before="72" w:after="7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Е.Б.Тура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novskajaadm.ru/" TargetMode="External"/><Relationship Id="rId3" Type="http://schemas.openxmlformats.org/officeDocument/2006/relationships/hyperlink" Target="http://ternovskaj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7:00Z</dcterms:created>
  <dc:creator>GOROD GROUP</dc:creator>
  <dc:description/>
  <cp:keywords/>
  <dc:language>en-US</dc:language>
  <cp:lastModifiedBy>user</cp:lastModifiedBy>
  <dcterms:modified xsi:type="dcterms:W3CDTF">2022-07-04T12:07:00Z</dcterms:modified>
  <cp:revision>2</cp:revision>
  <dc:subject/>
  <dc:title/>
</cp:coreProperties>
</file>