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дверии Всемирного дня окружающей среды дан старт акции по сбору старых 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лгоградском регионе стартовал новый этап акции по сбору и ути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ых автомобильных шин. К участию, помимо работников сферы жилищно-коммунального хозяйства и обращения с отходами присоединяются предприятия, общественные организации, неравнодушные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первые масштабные мероприятия по сбору </w:t>
      </w:r>
      <w:r>
        <w:rPr>
          <w:rFonts w:cs="Times New Roman" w:ascii="Times New Roman" w:hAnsi="Times New Roman"/>
          <w:sz w:val="28"/>
          <w:szCs w:val="28"/>
        </w:rPr>
        <w:t xml:space="preserve">отработанных покрышек были проведены в Волгограде в прошлом году. В июл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жду Облкомприроды, администрацией Волгограда и </w:t>
      </w:r>
      <w:r>
        <w:rPr>
          <w:rFonts w:cs="Times New Roman" w:ascii="Times New Roman" w:hAnsi="Times New Roman"/>
          <w:sz w:val="28"/>
          <w:szCs w:val="28"/>
        </w:rPr>
        <w:t>Волжским регенератно-шиноремонтным заводом подписа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глашение о взаимодействии по организации ликвидации несанкционированных навалов автомобильных шин, утративших свои потребительские свойства. Позже к работе по ликвидации свалок шин  присоединились</w:t>
      </w:r>
      <w:r>
        <w:rPr>
          <w:rFonts w:cs="Times New Roman" w:ascii="Times New Roman" w:hAnsi="Times New Roman"/>
          <w:sz w:val="28"/>
          <w:szCs w:val="28"/>
        </w:rPr>
        <w:t xml:space="preserve"> Быковский, Камышинский, Николаевский, Котовский районы, а также в городской округ-город Михайловка. Всего в прошлом году с их территории было собрано и вывезено на переработку на Волжский регенератно-шиноремонтный завод около 235 тонн отработанных покрышек. Полученное в результате переработки сырье используется для изготовления кровельных материалов, настилов для спортивных и игровых площадок, а также новой шин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комприроды напоминает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2019 года на территории Российской Федерации введен запрет на захоронение отходов шин, покрышек, автомобильных камер. Нельзя их использовать и для создания клумб, ограждений, берегоукрепления и в другой хозяйственной деятельности. Отслужившие свой век покрышки можно самостоятельно сдать на переработку или обратиться в администрацию района, чтобы узнать о месте, где будет осуществляться их организованный сбор для отправки на </w:t>
      </w:r>
      <w:r>
        <w:rPr>
          <w:rFonts w:cs="Times New Roman" w:ascii="Times New Roman" w:hAnsi="Times New Roman"/>
          <w:sz w:val="28"/>
          <w:szCs w:val="28"/>
        </w:rPr>
        <w:t>Волжский регенератно-шиноремонтный зав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реализация экопроекта по снижению нагрузки на окружающую среду путем утилизации использованных шин позволяет сделать важный шаг в решении обозначенной Президентом РФ задачи по повышению объёмов перерабо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ликвидации объектов накопленного ущерба, популяризации раздельного сбора мусора решаются в волгоградском регионе на системной основе. В настоящее время в рамках мероприятий, предусмотренных  региональным проектом "Комплексная система обращения с твердыми коммунальными отходами на территории Волгоградской области" нацпроекта "Экология", завершается установка контейнеров для раздельного накопления сухих и смешанных отходов на территории пяти районов Волгограда. Кроме установки контейнеров, сегодня в регионе реализуется комплекс мероприятий по формированию необходимой инфраструктуры: это создание мусоросортировочных комплексов и перерабатывающих предприятий, объектов по приему вторсырья у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0:00Z</dcterms:created>
  <dc:creator>E_Maslennikova</dc:creator>
  <dc:description/>
  <cp:keywords/>
  <dc:language>en-US</dc:language>
  <cp:lastModifiedBy>Белла Зубченко</cp:lastModifiedBy>
  <cp:lastPrinted>2022-06-08T16:41:00Z</cp:lastPrinted>
  <dcterms:modified xsi:type="dcterms:W3CDTF">2022-06-08T13:43:00Z</dcterms:modified>
  <cp:revision>3</cp:revision>
  <dc:subject/>
  <dc:title/>
</cp:coreProperties>
</file>