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708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bidi w:val="0"/>
        <w:ind w:left="708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НОВСКОГО СЕЛЬСКОГО ПОСЕЛЕНИЯ</w:t>
      </w:r>
    </w:p>
    <w:p>
      <w:pPr>
        <w:pStyle w:val="ConsPlusTitle"/>
        <w:widowControl/>
        <w:bidi w:val="0"/>
        <w:ind w:left="708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bidi w:val="0"/>
        <w:ind w:left="708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bidi w:val="0"/>
        <w:ind w:left="708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27 » апреля   2022 г. № 57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адреса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 аннулирования адресов»,  руководствуясь Уставом  Терновского  сельского поселения,  постановляю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земельному участку с кадастровым номером 34:10:140005:273  следующий адрес: Российская Федерация, Волгоградская область, Камышинский муниципальный район, Терновское сельское поселение, село Верхняя Липовка,   улица Школьная, земельный участок 11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внесение указанных сведений в Федеральную информационную адресную систему (ФИАС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ерн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Е.Б.Тураева.</w:t>
      </w:r>
    </w:p>
    <w:sectPr>
      <w:type w:val="nextPage"/>
      <w:pgSz w:w="11906" w:h="16838"/>
      <w:pgMar w:left="1418" w:right="85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user</dc:creator>
  <dc:description/>
  <dc:language>en-US</dc:language>
  <cp:lastModifiedBy>user</cp:lastModifiedBy>
  <cp:lastPrinted>2022-04-27T10:51:00Z</cp:lastPrinted>
  <dcterms:modified xsi:type="dcterms:W3CDTF">2021-04-01T13:25:00Z</dcterms:modified>
  <cp:revision>2</cp:revision>
  <dc:subject/>
  <dc:title>РОССИЙСКАЯ ФЕДЕРАЦИЯ</dc:title>
</cp:coreProperties>
</file>