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ный житель Волгоградской области представит регион на всероссийском конкурс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Учащийся школы с углубленным изучением отдельных предметов из Жирновска стал победителем регионального этапа "Водного конкурса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олгограде состоялась защита работ, представленных на региональный этап Российского национального водного конкурса. Свои научно-исследовательские и прикладные проекты защитили учащиеся старших классов, средних специальных учебных заведений и студенты первых, вторых курсов вузов  Волгограда, Волжского, Жирновского, Урюпинского, Калачевского и Серафимовичского районов Волгоградской области – всего 14 работ, из которых 10 прошли очную защит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юри в составе экспертов, представляющих профильные структуры федерального и регионального уровня, вузы и научные лаборатории, распределили </w:t>
      </w:r>
      <w:r>
        <w:rPr>
          <w:rFonts w:eastAsia="Calibri"/>
          <w:sz w:val="26"/>
          <w:szCs w:val="26"/>
        </w:rPr>
        <w:t>призовые места. Так, т</w:t>
      </w:r>
      <w:r>
        <w:rPr>
          <w:sz w:val="26"/>
          <w:szCs w:val="26"/>
        </w:rPr>
        <w:t xml:space="preserve">ретье место разделили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чащаяся 9 класса Дьяконовской школы Урюпинского района Алина Миронова с работой "Определение жесткости воды в различных источниках х. Дьяконовского второго" (руководитель – Барнакова Татьяна Николаевна, учитель биологии и хим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чащаяся 10 класса Гимназии № 17 Волгограда Алиса Ольховикова с работой "Влияние химического состава воды на видовое разнообразие гидробионтов (на примере водоемов х. Лещев Ленинского района Волгоградской области)"(руководитель – Татьяна Науменко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чащаяся 9 класса школы № 110 Волгограда  Елизавета Тимченко с работой "Исследование физико-химических показателей качества питьевой воды различных источников г. Волгограда" (руководители Ольга Лытова и Светлана Чернокозова)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Второе место заняла Валерия Моргунова, учащаяся 9 класса Петровской средней школы Урюпинского района, представившая работу "Изучение экологического состояния затона Сомовского" (руководитель – Ирина Галковская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И, наконец, </w:t>
      </w:r>
      <w:r>
        <w:rPr>
          <w:sz w:val="26"/>
          <w:szCs w:val="26"/>
        </w:rPr>
        <w:t xml:space="preserve">1 место экспертная комиссия присудила Евгению Шаповалову </w:t>
      </w:r>
      <w:r>
        <w:rPr>
          <w:color w:val="000000"/>
          <w:sz w:val="26"/>
          <w:szCs w:val="26"/>
        </w:rPr>
        <w:t>за работу "Химический анализ воды реки Медведица с использованием титриметрического метода анализа" (руководитель – Евгения Трухина). У</w:t>
      </w:r>
      <w:r>
        <w:rPr>
          <w:sz w:val="26"/>
          <w:szCs w:val="26"/>
        </w:rPr>
        <w:t xml:space="preserve">чащийся 9 класса </w:t>
      </w:r>
      <w:r>
        <w:rPr>
          <w:color w:val="000000"/>
          <w:sz w:val="26"/>
          <w:szCs w:val="26"/>
        </w:rPr>
        <w:t xml:space="preserve">школы с углубленным изучением отдельных предметов г. Жирновска представит наш регион на общероссийском этапе – он состоится в апреле этого года в Москв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обавим, Российский национальный водный конкурс проводится с 2003 года. Его победители ежегодно представляют нашу страну в столице Швеции на международном Стокгольмском юниорском водном конкурсе. За годы существования конкурса более десятка проектов молодых авторов были реализованы в разных регионах России по таким направлениям, как водоподготовка, очистка загрязненных стоков, восстановление водных объектов, экотуризм. Куратором регэтапа в Волгоградской области традиционно выступает облкомприроды, организатором - природный парк "Волго-Ахтубинская пойма" при поддержке Волгоградской областной универсальной научной библиотеки имени Максима Горького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4:09:00Z</dcterms:created>
  <dc:creator>Ирина</dc:creator>
  <dc:description/>
  <cp:keywords/>
  <dc:language>en-US</dc:language>
  <cp:lastModifiedBy>M_Malysheva</cp:lastModifiedBy>
  <dcterms:modified xsi:type="dcterms:W3CDTF">2022-03-05T14:41:00Z</dcterms:modified>
  <cp:revision>3</cp:revision>
  <dc:subject/>
  <dc:title>ПРОГРАММА</dc:title>
</cp:coreProperties>
</file>