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стники весны»: в Волгоградской области стартовала акция в защиту первоцветов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родоохранная акция призвана содействовать бережному отношению и сохранению первоцветов, пресекать незаконный оборот краснокнижных растений на территории волгоградского реги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пециалисты облкомприроды и сотрудники природных парков Волгоградской области проведут просветительские акции по сохранению редких раннецветущих видов растений. Так, для школьников и воспитанников детских садов организуют экскурсии, выставки, викторины, творческие конкурсы. Ученики выпустят стенгазеты и листовки, а также примут участие в мониторинге первоцветов, будут вести наблюдения за редкими растен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ценке специалистов, просветительская работа приносит плоды — в волгоградском регионе с каждым годом снижается количество регистрируемых фактов незаконной продажи редких растений. Сотрудники облкомприроды напоминают: торговля краснокнижными растениями запрещена. Продавцы в цветочных магазинах, украшающие букеты иглицей колхидской или самшитом, могут быть наказаны административным штрафом в размере от 2,5 до 5 тыс. рублей.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right="70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8:09:00Z</dcterms:created>
  <dc:creator>M_Malysheva</dc:creator>
  <dc:description/>
  <cp:keywords/>
  <dc:language>en-US</dc:language>
  <cp:lastModifiedBy>M_Malysheva</cp:lastModifiedBy>
  <dcterms:modified xsi:type="dcterms:W3CDTF">2022-03-05T14:42:00Z</dcterms:modified>
  <cp:revision>3</cp:revision>
  <dc:subject/>
  <dc:title/>
</cp:coreProperties>
</file>