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ОГО МУНИЦИПАЛЬНОГО  РАЙОН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19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7.01.2022г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3"/>
      </w:tblGrid>
      <w:tr>
        <w:trPr/>
        <w:tc>
          <w:tcPr>
            <w:tcW w:w="5353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Терновского сельского поселения, расположенных на территории Терновского сельского поселения», утвержденный постановлением администрации Терновского сельского поселения № 82 от 29.07.2019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Терновского сельского поселения, 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новского сельского поселения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Терновского сельского поселения, расположенных на территории Терновского сельского поселения», утвержденный постановлением администрации Терновского сельского поселения № 82 от 29.07.2019г (далее – Административный регламент),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4 пункта 1.3.1, абзаце 4 пункта 1.3.2, абзаце 14 пункта 2.12.4 Административного регламента ссылку «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myshi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lder</w:t>
        </w:r>
        <w:r>
          <w:rPr>
            <w:rStyle w:val="InternetLink"/>
            <w:sz w:val="28"/>
            <w:szCs w:val="28"/>
          </w:rPr>
          <w:t>_16/</w:t>
        </w:r>
      </w:hyperlink>
      <w:r>
        <w:rPr>
          <w:sz w:val="28"/>
          <w:szCs w:val="28"/>
        </w:rPr>
        <w:t xml:space="preserve">»  заменить ссылкой «http:// </w:t>
      </w:r>
      <w:r>
        <w:rPr>
          <w:sz w:val="28"/>
          <w:szCs w:val="28"/>
          <w:lang w:val="en-US"/>
        </w:rPr>
        <w:t>ternovskajaadm</w:t>
      </w:r>
      <w:r>
        <w:rPr>
          <w:sz w:val="28"/>
          <w:szCs w:val="28"/>
        </w:rPr>
        <w:t>.ru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2.5 Административного регламента исключить абзац 14 следующего содержания: «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1 пункта 2.6.3 Административного регламента слова «портале государственных и муниципальных услуг Волгоградской области,» -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абзацах 2, 3, 4 пункта 5.2 Административного регламента слова «либо регионального портала государственных и муниципальных услуг» -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и размещению в сети Интернет на официальном сайте  http://</w:t>
      </w:r>
      <w:r>
        <w:rPr>
          <w:sz w:val="28"/>
          <w:szCs w:val="28"/>
          <w:lang w:val="en-US"/>
        </w:rPr>
        <w:t>ternovskajaadm</w:t>
      </w:r>
      <w:r>
        <w:rPr>
          <w:sz w:val="28"/>
          <w:szCs w:val="28"/>
        </w:rPr>
        <w:t xml:space="preserve">.ru.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i/>
          <w:i/>
          <w:sz w:val="28"/>
          <w:szCs w:val="28"/>
        </w:rPr>
      </w:pPr>
      <w:r>
        <w:rPr>
          <w:sz w:val="28"/>
          <w:szCs w:val="28"/>
        </w:rPr>
        <w:t>Глава Терновского сельского поселения                               Е.Б.Тураева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47" w:gutter="0" w:header="357" w:top="568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Tkostenko">
    <w:name w:val="t_kostenko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11">
    <w:name w:val="Стиль1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8:00Z</dcterms:created>
  <dc:creator>N_vazhnova</dc:creator>
  <dc:description/>
  <cp:keywords/>
  <dc:language>en-US</dc:language>
  <cp:lastModifiedBy>user</cp:lastModifiedBy>
  <cp:lastPrinted>2019-07-04T09:46:00Z</cp:lastPrinted>
  <dcterms:modified xsi:type="dcterms:W3CDTF">2022-01-28T07:23:00Z</dcterms:modified>
  <cp:revision>9</cp:revision>
  <dc:subject/>
  <dc:title>Модельный муниципальный правовой акт</dc:title>
</cp:coreProperties>
</file>