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СЕЛЬСКОГО ПОСЕЛЕНИЯ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5.01.2021 г. № 3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естр муниципальных услуг Терновского сельского поселения, утвержденный постановлением администрации Терновского сельского поселения № 24 от 28.05.2012г 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10-ФЗ от 27.07.2010 года «Об организации предоставления государственных и муниципальных услуг», руководствуясь Уставом Терновского сельского поселени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естр муниципальных услуг Терновского сельского поселения, утвержд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ерновского сельского поселения № 24 от 28.05.2012г (далее - Реестр муниципальных услуг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Реестр муниципальных услуг Терновского сельского поселения изложить в редакции согласно приложению к настоящему постанов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novskaj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Е.Б.Турае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5.01.2021 года № 3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Тер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315"/>
      </w:tblGrid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услуги – лицо, уполномоченное предоставлять муниципальную услугу  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недвижимого имущества (земельным участкам, домовладению, объекту капитального строительства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 и заключение договоров социального найма жилых помещений муниципального жилищного фонд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ого помещения муниципального жилищного фонда в собственность граждан (приватизац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рхивных справо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жилых помещений пригодными (непригодными) для проживания и многоквартирного дома аварийным и подлежащем сносу или реконструк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дминистрация Терновского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дных объектов, находящихся в собственности Тернов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рубку зеленых насаждений на территории Тернов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Тернов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Терновского сельского поселения, в аренду без проведения торг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изводство земляных работ на территории Тернов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(информации) об объектах учета из реестра муниципального имущества Тернов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Тернов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документов и справо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Терновского сельского поселения, расположенных на территории Тернов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Терновского сельского поселения в безвозмездное пользова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Терновского сельского поселе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тоянное (бессрочное) пользова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аукциона по продаже земельных участков, находящихся в муниципальной собственности Тернов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земельных участков, находящихся в муниципальной собственности Терновского сельского поселения, без проведения торг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Терновского сельского поселения, без проведения аукцио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              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Тер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Терновского сельского поселения, посадку (взлет) на площадки, расположенные в границах Терновского сельского поселения, сведения о которых не опубликованы в документах аэронавигационной информ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 Терновского сельского поселения юридическим лицам в собственность бесплатн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едоставления им жилых помещений муниципального жилищного фонда по договорам социального найм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Терновского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ен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новского сельского поселени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novskaja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03:00Z</dcterms:created>
  <dc:creator>ConsultantPlus</dc:creator>
  <dc:description/>
  <cp:keywords/>
  <dc:language>en-US</dc:language>
  <cp:lastModifiedBy>user</cp:lastModifiedBy>
  <cp:lastPrinted>2017-12-08T10:26:00Z</cp:lastPrinted>
  <dcterms:modified xsi:type="dcterms:W3CDTF">2021-01-26T06:08:00Z</dcterms:modified>
  <cp:revision>23</cp:revision>
  <dc:subject/>
  <dc:title/>
</cp:coreProperties>
</file>